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StrongEmphasis"/>
          <w:rFonts w:ascii="Times New Roman" w:hAnsi="Times New Roman" w:cs="宋体;SimSun" w:eastAsia="宋体;SimSun"/>
          <w:sz w:val="30"/>
          <w:szCs w:val="30"/>
        </w:rPr>
        <w:t>附件</w:t>
      </w:r>
      <w:r>
        <w:rPr>
          <w:rStyle w:val="StrongEmphasis"/>
          <w:rFonts w:eastAsia="宋体;SimSun" w:cs="宋体;SimSun" w:ascii="Times New Roman" w:hAnsi="Times New Roman"/>
          <w:sz w:val="30"/>
          <w:szCs w:val="30"/>
        </w:rPr>
        <w:t xml:space="preserve">1      </w:t>
      </w:r>
      <w:r>
        <w:rPr>
          <w:rStyle w:val="StrongEmphasis"/>
          <w:rFonts w:eastAsia="宋体;SimSun" w:cs="宋体;SimSun" w:ascii="Times New Roman" w:hAnsi="Times New Roman"/>
          <w:sz w:val="30"/>
          <w:szCs w:val="30"/>
        </w:rPr>
        <w:t>2015</w:t>
      </w:r>
      <w:r>
        <w:rPr>
          <w:rStyle w:val="StrongEmphasis"/>
          <w:rFonts w:ascii="Times New Roman" w:hAnsi="Times New Roman" w:cs="宋体;SimSun" w:eastAsia="宋体;SimSun"/>
          <w:sz w:val="30"/>
          <w:szCs w:val="30"/>
        </w:rPr>
        <w:t>年浙江省第一批“我检你选”竹席产品质量比对实测</w:t>
      </w:r>
      <w:r>
        <w:rPr>
          <w:rStyle w:val="StrongEmphasis"/>
          <w:rFonts w:ascii="Times New Roman" w:hAnsi="Times New Roman" w:cs="宋体;SimSun" w:eastAsia="宋体;SimSun"/>
          <w:sz w:val="30"/>
          <w:szCs w:val="30"/>
        </w:rPr>
        <w:t>值（按生产单位拼音排序）</w:t>
      </w:r>
    </w:p>
    <w:tbl>
      <w:tblPr>
        <w:tblW w:w="14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4"/>
        <w:gridCol w:w="789"/>
        <w:gridCol w:w="1053"/>
        <w:gridCol w:w="1026"/>
        <w:gridCol w:w="816"/>
        <w:gridCol w:w="624"/>
        <w:gridCol w:w="672"/>
        <w:gridCol w:w="732"/>
        <w:gridCol w:w="1500"/>
        <w:gridCol w:w="1236"/>
        <w:gridCol w:w="564"/>
        <w:gridCol w:w="600"/>
        <w:gridCol w:w="564"/>
        <w:gridCol w:w="612"/>
        <w:gridCol w:w="1056"/>
      </w:tblGrid>
      <w:tr>
        <w:trPr>
          <w:tblHeader w:val="true"/>
          <w:trHeight w:val="4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规格型号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竹丝是否染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甲醛释放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甲醛含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浸渍剥离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牢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可溶性重金属含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,mg/k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可分解芳香胺染料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g/kg</w:t>
            </w:r>
          </w:p>
        </w:tc>
      </w:tr>
      <w:tr>
        <w:trPr>
          <w:tblHeader w:val="true"/>
          <w:trHeight w:val="3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-11L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准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8"/>
                <w:kern w:val="0"/>
                <w:sz w:val="18"/>
                <w:szCs w:val="18"/>
              </w:rPr>
              <w:t>剥离长度累积≤</w:t>
            </w:r>
            <w:r>
              <w:rPr>
                <w:rFonts w:eastAsia="宋体;SimSun" w:cs="Times New Roman" w:ascii="Times New Roman" w:hAnsi="Times New Roman"/>
                <w:spacing w:val="-8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宋体;SimSun"/>
                <w:spacing w:val="-8"/>
                <w:kern w:val="0"/>
                <w:sz w:val="18"/>
                <w:szCs w:val="18"/>
              </w:rPr>
              <w:t>合格试件数≥</w:t>
            </w:r>
            <w:r>
              <w:rPr>
                <w:rFonts w:eastAsia="宋体;SimSun" w:cs="Times New Roman" w:ascii="Times New Roman" w:hAnsi="Times New Roman"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染色部位不应有脱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奥盛竹木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冰美人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冰美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有脱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大富华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华安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汉洲竹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汉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航进竹木工艺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舒之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和红竹木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00×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和为贵竹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席姿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恒盛竹木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豪自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军豪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军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4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梦雅娜竹木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梦雅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4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有脱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席丫丫竹木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席丫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县刀巴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缘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县东晨竹木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晨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县华祥竹木工艺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华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县叶峰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悦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县逸幔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风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竹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鑫豪家居用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鑫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星宇工艺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雅豪竹木工艺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雅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雅森竹木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凉博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永华竹木工艺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寝之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宇晨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喜梦莱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宇龙竹制工艺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00×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ax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，合格试件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安吉竹洋竹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梦立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0×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东阳市慧蕊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慧蕊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50×1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ax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，合格试件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东阳市南马海之蓝床上用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海之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50×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有脱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东阳市南马小庭院家居用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小庭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东阳市南马跃辉竹凉席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古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00×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东阳市欣荣席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欣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杭州洪记竹木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00×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4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杭州余杭区百丈镇吉云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星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50×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杭州余杭区瓶窑凉友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夏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50×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杭州余杭区瓶窑镇彭公竹篁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00×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杭州余杭区黄湖镇兰馨竹工艺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兰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50×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2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龙泉市明峰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明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4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龙泉市善利达竹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善利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00×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安吉大富华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华安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安吉居然雅竹家居用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居然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雅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安吉老蔡竹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老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竹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安吉双山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安吉盈元竹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森林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之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广东睡东宝家用纺织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睡东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杭州爱斯基摩人床上用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爱斯基摩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杭州百富帝家纺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百富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杭州新大博竹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新大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杭州雅西亚羽绒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雅西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南通迪美纺织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好伴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宁波开诚工艺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宁波市郢州集仕港金土地工业编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金土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上海厚鑫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金喜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有脱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上海华庄纺织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华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上海禧沁家用纺织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圣宝莱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浙江黄古林床上用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黄古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0×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标称：浙江省金华市东阳市东湖华祥竹制品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华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浙江安吉千姿居家居用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千姿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浙江茂林竹木工艺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富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浙江永鑫席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鑫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0×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1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染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未剥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&lt;1</w:t>
            </w:r>
          </w:p>
        </w:tc>
      </w:tr>
    </w:tbl>
    <w:p>
      <w:pPr>
        <w:pStyle w:val="Normal"/>
        <w:ind w:firstLine="666"/>
        <w:jc w:val="center"/>
        <w:rPr>
          <w:rStyle w:val="StrongEmphasis"/>
          <w:rFonts w:ascii="Times New Roman" w:hAnsi="Times New Roman" w:eastAsia="宋体;SimSun" w:cs="Times New Roman"/>
          <w:sz w:val="30"/>
          <w:szCs w:val="30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ascii="Times New Roman" w:hAnsi="Times New Roman" w:cs="Times New Roman" w:eastAsia="宋体;SimSun"/>
          <w:b w:val="false"/>
          <w:sz w:val="30"/>
          <w:szCs w:val="30"/>
        </w:rPr>
        <w:t>附件</w:t>
      </w:r>
      <w:r>
        <w:rPr>
          <w:rStyle w:val="StrongEmphasis"/>
          <w:rFonts w:eastAsia="宋体;SimSun" w:cs="Times New Roman" w:ascii="Times New Roman" w:hAnsi="Times New Roman"/>
          <w:b w:val="false"/>
          <w:sz w:val="30"/>
          <w:szCs w:val="30"/>
        </w:rPr>
        <w:t xml:space="preserve">2           </w:t>
      </w:r>
      <w:r>
        <w:rPr>
          <w:rStyle w:val="StrongEmphasis"/>
          <w:rFonts w:eastAsia="宋体;SimSun" w:cs="Times New Roman" w:ascii="Times New Roman" w:hAnsi="Times New Roman"/>
          <w:b w:val="false"/>
          <w:sz w:val="30"/>
          <w:szCs w:val="30"/>
        </w:rPr>
        <w:t>2015</w:t>
      </w:r>
      <w:r>
        <w:rPr>
          <w:rStyle w:val="StrongEmphasis"/>
          <w:rFonts w:ascii="Times New Roman" w:hAnsi="Times New Roman" w:cs="Times New Roman" w:eastAsia="宋体;SimSun"/>
          <w:b w:val="false"/>
          <w:sz w:val="30"/>
          <w:szCs w:val="30"/>
        </w:rPr>
        <w:t>年浙江省第一批“我检你选”竹席产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 w:val="30"/>
          <w:szCs w:val="30"/>
        </w:rPr>
        <w:t>品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 w:val="30"/>
          <w:szCs w:val="30"/>
        </w:rPr>
        <w:t>抽检不合格企业名单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6"/>
        <w:gridCol w:w="1404"/>
        <w:gridCol w:w="1608"/>
        <w:gridCol w:w="1656"/>
        <w:gridCol w:w="3240"/>
      </w:tblGrid>
      <w:tr>
        <w:trPr>
          <w:tblHeader w:val="true"/>
          <w:trHeight w:val="5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规格型号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安吉美希好家居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美希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安吉万通竹木工艺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0×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安吉盈元竹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森林之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、甲醛含量、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东阳市南马灿灿草制品工艺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晶灿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0×7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、甲醛含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东阳市明月光家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明月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00×1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3.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杭州余杭区百丈镇清风竹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利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50×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5.02.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浸渍剥离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百盛竹木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筱源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恒盛竹木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豪自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建宏工业竹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竹林仙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瑞森竹木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瑞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、甲醛含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海螺竹木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席饰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、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舒格家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舒格家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席冠家纺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席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、甲醛含量、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县递铺森生竹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安吉县东晨竹木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晨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半岛家居工艺品厂（原梦神席业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、甲醛含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杭州长相知家纺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长相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杭州小强竹工坊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丰和席坊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00×1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杭州益良竹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杭州余杭区百丈镇吉云竹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星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湖南润竹竹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席伊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黄湖文达竹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文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南通洛妃纺织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洛妃家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0×1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宁波华业纤维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老席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宁波坚聪工艺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坚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染色牢度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上海沪深卧室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雄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00×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含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上海锦佩工艺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锦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深圳恒发日用纺品实用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恒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、甲醛含量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施福竹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×1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标称：浙江安吉韩都生活家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健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0×1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甲醛释放量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985" w:gutter="0" w:header="0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3:00Z</dcterms:created>
  <dc:creator>jl</dc:creator>
  <dc:description/>
  <dc:language>en-US</dc:language>
  <cp:lastModifiedBy>jl</cp:lastModifiedBy>
  <dcterms:modified xsi:type="dcterms:W3CDTF">2015-06-23T08:55:00Z</dcterms:modified>
  <cp:revision>1</cp:revision>
  <dc:subject/>
  <dc:title/>
</cp:coreProperties>
</file>